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203200</wp:posOffset>
            </wp:positionV>
            <wp:extent cx="6838950" cy="11430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Nr. 20741/15.03.2021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zultatul selecției dosarelor de înscriere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ncursul din perioada 23-26 martie 2021 pentru ocuparea unui post vacant de electrician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n cadrul aparatului de specialitate al primarului municipiului Vulcan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</w:rPr>
        <w:t>Comisia de concurs numită prin Dispoziția nr. 197/2021 emisă de Primarul municipiului Vulcan comunică următoarele rezultate ale selecţiei dosarelor de înscriere</w:t>
      </w:r>
      <w:r>
        <w:rPr>
          <w:b w:val="false"/>
          <w:bCs w:val="false"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0"/>
        <w:gridCol w:w="3060"/>
        <w:gridCol w:w="1710"/>
        <w:gridCol w:w="1626"/>
      </w:tblGrid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le şi prenumele candidat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cţia pentru care candideaz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zultatul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rificări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arelo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tivul respingerii dosarel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Ciulei Vi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uncitor calificat (electrician), tr. I – Serviciul Administrarea domeniului schiab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DM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Gîrniceanu Dan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uncitor calificat (electrician), tr. I – Serviciul Administrarea domeniului schiab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DM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Venczel Csa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Muncitor calificat (electrician), tr. I – Serviciul Administrarea domeniului schiab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DM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right="-426" w:firstLine="502"/>
        <w:jc w:val="both"/>
        <w:rPr/>
      </w:pPr>
      <w:r>
        <w:rPr/>
        <w:t xml:space="preserve">Candidaţii nemulţumiţi de rezultatele obţinute pot depune contestaţie în termen de cel mult o zi lucrătoare de la data afişării, conform art. 31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şurarea concursului de ocupare a unui post vacant sau temporar vacant pentru personalul contractual, cu modificările şi completările ulterioare. Contestaţia se depune la secretarul comisiei de soluţionare a contestaţiilor, Oprean Daniela - inspe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işat astăzi, 15.03.2021, ora 14</w:t>
      </w:r>
      <w:r>
        <w:rPr>
          <w:vertAlign w:val="superscript"/>
        </w:rPr>
        <w:t>00</w:t>
      </w:r>
      <w:r>
        <w:rPr/>
        <w:t>, la sediul Primăriei Municipiului Vul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corptext2"/>
        <w:tabs>
          <w:tab w:val="clear" w:pos="284"/>
          <w:tab w:val="left" w:pos="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Indentcorptext2"/>
        <w:tabs>
          <w:tab w:val="clear" w:pos="284"/>
          <w:tab w:val="left" w:pos="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</w:rPr>
        <w:t>Secretar comisie de concurs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PREAN DANIE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2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284" w:leader="none"/>
      </w:tabs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0:00Z</dcterms:created>
  <dc:creator>Dana</dc:creator>
  <dc:description/>
  <cp:keywords/>
  <dc:language>en-US</dc:language>
  <cp:lastModifiedBy>Dana</cp:lastModifiedBy>
  <cp:lastPrinted>2019-07-05T08:44:00Z</cp:lastPrinted>
  <dcterms:modified xsi:type="dcterms:W3CDTF">2021-03-15T11:48:00Z</dcterms:modified>
  <cp:revision>176</cp:revision>
  <dc:subject/>
  <dc:title/>
</cp:coreProperties>
</file>